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emory system was wirewrapped on a 4.5in by 8.5in board perfo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1in centers. This is a standard size available from several vendo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to fit the Amiga expansion connector is mounted to the boar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ard will stand beside the Amiga extending from the rear up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/joystick connectors. The board is slightly higher tha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n't gotten in the way for me. The memory array (four rows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) is at the top of the board. A fifth row contains the buff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Next is the connector for the Amiga. Three rows below th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timing logic and the clock. The chips all face the Amig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re wrap pins of the chips and the connector face out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(I hope this isn't an issue for you, but I did a lot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is spaced away from the board by placing a 1/2 inc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 plastic (made from the tubes that wire wrap sockets com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ows of pins.  This leaves just enough room on the p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ide of the board for one wire to be wrapped on the pi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to reach into the Amiga and leave room for the c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the side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H1   |  H2   |  H3   |  H4   |  H5   |  H6   |  H7   |  H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G1   |  G2   |  G3   |  G4   |  G5   |  G6   |  G7   |  G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1   |  F2   |  F3   |  F4   |  F5   |  F6   |  F7   |  F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|  E1   |  E2   |  E3   |  E4   |  E5   |  E6   |  E7   |  E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+-------+-------+-------+--+----+---+---+-------+-------+-------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|      D1       |    D3    |   D4   |    D5     |     D7        |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+---+-----------+----------+--------+-----------+---------------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|           C O N N E C T O R               |               |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---+-------+-------+-------+-------+-------+      C8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1   |  C2   |  C3   |  C4   |  C5   |  C6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-------+-------+-------+-------+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B1   |  B2   |  B3   |  B4   |  B5   |  B6   |         B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1   |  A2   |  A3   |  A4   |  A5   |  A6   |  A7   |  A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of board from wire wrap pin side. You are looking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Amiga if the board is installed. The chip location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schematic and par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is numbe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........................85   From same view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calls out pins on this connector like [nn]. If you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al (preliminary) you may think the connecto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find an 86 pin connector with .1in spacing (sometime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pin dual row connector) you can cut down a longer connector. I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100 pin connectors. If you do this be careful when installi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nector is aligned with the cardedge in the Amiga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have it slip to the side with one end missing. This will ha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at the chips from the back side (as viewed above) the p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15 14 13 12 11 10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6 pin chips. For other sizes of chip, the numbering goes clockw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ip sockets, except the 24 pin socket for the MC146818, have a .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connected between the corner pins 8 and 16 (or 7 and 14 or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. There are two techniques that I find convenient. If the type of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 of capacitor permit, the nicest thing to do is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to the socket pins before the socket is pushed into the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may permit the capacitor to fit into the cavity usually f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of pins. The wires will raise the socket only slightl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f this won't work because of the parts at hand, I usually sol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s on last, after all wirewrap connections are made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ends to make wirewrapping difficult because the capac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rap the power and ground connections first. Make a gri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such that each ground pin is connected to its nearest neighbo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rections. If your sockets won't accept four levels of wra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ways so that as much of the grid structure as poss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The memory array has many pins that are common to all 32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nections are also best made with a grid like pattern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all the relevant pins with a minimum of inductance. Si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wrap, there is no other parameter under your control,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the way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nections can be made in any order you like. Minimiz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lengths when connecting several pins is nice, but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I made some effort in this direction when I placed the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them, but the layout is not optimal in this sense.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 too concerned with the wirewrapping "rules" for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attempt to do is to keep wires on the same "level"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ins (for instance) you connect the first and second, the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, and finally the second and third. Doing things this wa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make a mistake you only have to remove at most three w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. You cannot unwrap a wire and re-use it, (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probably fail in a few months) so any misconnect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pletely removed. This means any wire covering it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aisychain yourself into a situation where many wires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ariable capacitor in the clock circuit.  This is us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so that it keeps proper time.  The capacitor should be moun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adjusted with the board installed and running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styles of capacitor, I cannot suggest any particula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